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8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8-9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8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2004275 от 12 дека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35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212004275 от 12 дека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5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2004275 от 12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